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  <w:t>Kwaliteitshandboek: inhoudstafel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u w:val="single"/>
        </w:rPr>
      </w:r>
    </w:p>
    <w:tbl>
      <w:tblPr>
        <w:tblW w:w="8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6660"/>
        <w:gridCol w:w="99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umm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agin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Algem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ex en revis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Achtergrond van het 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ivitei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schied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Definities en conven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finities en termin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korti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Vereisten aan het behe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z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heersyste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umentenbehe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actbeoorde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itbeste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anko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ensten aan de kl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ach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heer van niet-conformitei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bet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rigerende maatrege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ventieve maatrege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heer van kwaliteitsregistra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e au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oordeling door de dir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Technische verei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gem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son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comod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efmethodes en valid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itrus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rleidbaarheid van de meti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sterne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efstuk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aliteitscont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2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5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Rapporten / calibratie certifica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276"/>
        <w:gridCol w:w="1307"/>
      </w:tblGrid>
      <w:tr>
        <w:trPr>
          <w:trHeight w:val="329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b/>
              </w:rPr>
              <w:t>OVERZICHT WIJZIGING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Versie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b/>
              </w:rPr>
              <w:t>Beschrijving van de wijzig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b/>
              </w:rPr>
              <w:t>Effectie-ve Datu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/>
              <w:t>0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rPr/>
              <w:t>Initiële uitg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/>
              <w:t>03/06/1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529"/>
        <w:gridCol w:w="1227"/>
        <w:gridCol w:w="1342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KH 1.0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9966"/>
              </w:rPr>
              <w:t>ALGEMEEN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Versie 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03/06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5538"/>
        <w:gridCol w:w="1235"/>
        <w:gridCol w:w="132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1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Nummering en versiebehe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ummering van dit kwaliteitshandboek volgt direct de nummering van ISO 17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kwaliteitshandboek is enkel geldig de versies van de secties overeenstemmen met D 0001, inhoud kwaliteitshandb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ieningen zullen gedaan worden door de relevante sectie van dit handboek heruit te geven en de versie aan te passen in de inhoudstafel.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529"/>
        <w:gridCol w:w="1238"/>
        <w:gridCol w:w="132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oe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kwaliteitshandboek documenteert ons beheersysteem en toont de competentie van ons laboratorium aan dat de aangeduide proeven en/of calibraties kunnen uitgevoerd worden en dat de wettelijke vereisten kunnen nagekomen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handboek komt overeen met de eisen van ISO 17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5530"/>
        <w:gridCol w:w="1227"/>
        <w:gridCol w:w="1342"/>
      </w:tblGrid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KH 2.0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9966"/>
              </w:rPr>
              <w:t>Achtergrond van het laboratorium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Versie 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03/06/2011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5535"/>
        <w:gridCol w:w="1236"/>
        <w:gridCol w:w="132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2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ctiviteit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eschrijf de achtergrond, de activiteiten, het personeel en de uitgevoerde proeven van uw laboratoriu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 proeven / calibraties van ons laboratorium omvatte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- Beschrijf de proeven / calibraties uitgevoerd door uw laboratorium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- Maak een onderscheid tussen de proeven die deel uitmaken van het beheersysteem en deze die dat niet doen.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539"/>
        <w:gridCol w:w="1234"/>
        <w:gridCol w:w="13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2.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Geschieden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chrijf de geschiedenis van uw laboratoriu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5531"/>
        <w:gridCol w:w="1226"/>
        <w:gridCol w:w="1342"/>
      </w:tblGrid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KH 3.0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Terminologie en afkortinge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Versie 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03/06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537"/>
        <w:gridCol w:w="1235"/>
        <w:gridCol w:w="132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3.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efinities en terminolog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waliteitsverantwoordelijke is verantwoordelijk voor het schrijven en onderhouden van een lijst met definities (D 0002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e definities van  ISO/IEC, guide 2, edition 1986, "General terms and their definitions concerning standardization and related activities" zijn toepasselij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ze lijst is toegevoegd aan het handboek (D 0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5536"/>
        <w:gridCol w:w="1235"/>
        <w:gridCol w:w="132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3.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fkorting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waliteitsverantwoordelijke is verantwoordelijk voor het opzetten en onderhouden van een lijst met de gebruikte afkort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lijst is toegevoegd aan het handboek (D 0003)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5523"/>
        <w:gridCol w:w="1229"/>
        <w:gridCol w:w="1342"/>
      </w:tblGrid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KH 4.0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9966"/>
              </w:rPr>
              <w:t>Eisen aan het beheer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Versie 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03/06/20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5536"/>
        <w:gridCol w:w="1235"/>
        <w:gridCol w:w="132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4.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Organizat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1.1 Juridische identiteit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>
          <w:rFonts w:cs="Times New Roman" w:ascii="Times New Roman" w:hAnsi="Times New Roman"/>
          <w:lang w:val="nl-NL"/>
        </w:rPr>
        <w:t>4.1.1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List1_0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Het laboratorium heeft de juridische identiteit van een vzw. (Duid het handelsregisternummer en het btw-nummer aan.)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i/>
          <w:iCs/>
          <w:color w:val="3366FF"/>
          <w:lang w:val="nl-NL"/>
        </w:rPr>
        <w:t>Indien het lab geen eigen juridische identiteit heeft omdat het een deel is van een grotere onderneming, duid dan de juridische identiteit aan van deze grotere onderneming</w:t>
      </w:r>
      <w:r>
        <w:rPr>
          <w:rFonts w:cs="Times New Roman" w:ascii="Times New Roman" w:hAnsi="Times New Roman"/>
          <w:b/>
          <w:bCs/>
          <w:color w:val="3366FF"/>
          <w:lang w:val="nl-NL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>
          <w:rFonts w:ascii="Times New Roman" w:hAnsi="Times New Roman" w:cs="Times New Roman"/>
          <w:b/>
          <w:b/>
          <w:bCs/>
          <w:color w:val="3366FF"/>
          <w:lang w:val="nl-NL"/>
        </w:rPr>
      </w:pPr>
      <w:r>
        <w:rPr>
          <w:rFonts w:cs="Times New Roman"/>
          <w:b/>
          <w:bCs/>
          <w:color w:val="3366FF"/>
          <w:lang w:val="nl-N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720" w:hanging="720"/>
        <w:outlineLvl w:val="0"/>
        <w:rPr/>
      </w:pPr>
      <w:r>
        <w:rPr/>
        <w:t>4.1.2</w:t>
        <w:tab/>
        <w:t>Organizati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/>
        <w:t>4.1.2.1</w:t>
        <w:tab/>
        <w:t xml:space="preserve">Het laboratorium maakt deel uit van de onderneming ....  De bevoegdheden, de onderlinge relaties en de verantwoordelijkheden van alle laboratorium personeel worden aangeduid in de functie-beschrijvingen (zie D 50204) en in het organogram (zie document D 50201). De verantwoordelijkheden van de kwaliteitsverantwoordelijke en de technische manager werden toegekend aan de personeelsleden zoals aangeduid in het organogram.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720" w:hanging="720"/>
        <w:outlineLvl w:val="0"/>
        <w:rPr/>
      </w:pPr>
      <w:r>
        <w:rPr/>
        <w:t>4.1.3</w:t>
        <w:tab/>
        <w:t>Verantwoordelijkheden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>
          <w:i/>
          <w:i/>
          <w:iCs/>
          <w:color w:val="3366FF"/>
        </w:rPr>
      </w:pPr>
      <w:r>
        <w:rPr>
          <w:i/>
          <w:iCs/>
          <w:color w:val="3366FF"/>
        </w:rPr>
        <w:t xml:space="preserve">NB: Het volgende is een voorbeeld van de verantwoordelijkheden van laboratorium-personeel. Duid ook de verantwoordelijkheden aan van het sleutelpersoneel van grote ondernemingen die de proeven beïnvloeden (kwaliteitsverantwoordelijke, technische verantwoordelijke en de verantwoordelijke voor klantendienst) </w:t>
      </w:r>
    </w:p>
    <w:p>
      <w:pPr>
        <w:pStyle w:val="Normal"/>
        <w:rPr/>
      </w:pPr>
      <w:r>
        <w:rPr>
          <w:rFonts w:cs="Monotype Sorts;Times New Roman" w:ascii="Monotype Sorts;Times New Roman" w:hAnsi="Monotype Sorts;Times New Roman"/>
          <w:color w:val="3366FF"/>
        </w:rPr>
        <w:t xml:space="preserve">- </w:t>
      </w:r>
      <w:r>
        <w:rPr>
          <w:rFonts w:cs="Monotype Sorts;Times New Roman" w:ascii="Monotype Sorts;Times New Roman" w:hAnsi="Monotype Sorts;Times New Roman"/>
          <w:i/>
          <w:iCs/>
          <w:color w:val="3366FF"/>
        </w:rPr>
        <w:t>Plaats de algemene functiebeschrijvingen in dit handboek</w:t>
      </w:r>
      <w:r>
        <w:rPr>
          <w:rFonts w:cs="Monotype Sorts;Times New Roman" w:ascii="Monotype Sorts;Times New Roman" w:hAnsi="Monotype Sorts;Times New Roman"/>
          <w:color w:val="3366FF"/>
        </w:rPr>
        <w:t xml:space="preserve"> </w:t>
      </w:r>
    </w:p>
    <w:p>
      <w:pPr>
        <w:pStyle w:val="Normal"/>
        <w:rPr>
          <w:i/>
          <w:i/>
          <w:iCs/>
          <w:vanish/>
          <w:color w:val="3366FF"/>
        </w:rPr>
      </w:pPr>
      <w:r>
        <w:rPr>
          <w:rFonts w:cs="Monotype Sorts;Times New Roman" w:ascii="Monotype Sorts;Times New Roman" w:hAnsi="Monotype Sorts;Times New Roman"/>
          <w:color w:val="3366FF"/>
        </w:rPr>
        <w:t xml:space="preserve">- </w:t>
      </w:r>
      <w:r>
        <w:rPr>
          <w:rFonts w:cs="Monotype Sorts;Times New Roman" w:ascii="Monotype Sorts;Times New Roman" w:hAnsi="Monotype Sorts;Times New Roman"/>
          <w:i/>
          <w:iCs/>
          <w:color w:val="3366FF"/>
        </w:rPr>
        <w:t xml:space="preserve">Plaats gedetailleerde functiebeschrijvingen en het organizatieschema met de namen en de vervangers in afzonderlijke documenten </w:t>
      </w:r>
      <w:r>
        <w:rPr>
          <w:i/>
          <w:iCs/>
          <w:color w:val="3366FF"/>
        </w:rPr>
        <w:t xml:space="preserve">(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i/>
          <w:iCs/>
          <w:vanish/>
          <w:color w:val="3366FF"/>
        </w:rPr>
        <w:t>AllALLL</w:t>
      </w:r>
      <w:r>
        <w:rPr>
          <w:i/>
          <w:iCs/>
          <w:color w:val="3366FF"/>
        </w:rPr>
        <w:t>Alleen de personeelsleden die de kwaliteit beïnvloeden 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/>
        <w:t>4.1.3.1</w:t>
        <w:tab/>
        <w:t>Directeur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2700" w:hanging="1080"/>
        <w:rPr/>
      </w:pPr>
      <w:r>
        <w:rPr/>
        <w:t xml:space="preserve">                  </w:t>
      </w:r>
      <w:r>
        <w:rPr/>
        <w:t xml:space="preserve">De directeur is ervoor verantwoordelijk dat het laboratorium handelt overeenkomstig dit kwaliteitshandboek.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720" w:hanging="0"/>
        <w:rPr/>
      </w:pPr>
      <w:r>
        <w:rPr/>
        <w:t>4.1.3.2. Leiding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2700" w:hanging="1080"/>
        <w:rPr/>
      </w:pPr>
      <w:r>
        <w:rPr/>
        <w:t>De leiding van het lab: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>implementeert en legt de toepasselijke "good laboratory practices" op die beschreven zijn in referentiedocumenten;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>voorziet middelen, past de werklast aan en voorziet opleidingsmogelijkheden aan het laboratorium-personeel om de vervulling van de aangeduide taken mogelijk te maken in een veilige omgeving en in overeenstemming met de vereisten voor de proeven en de capaciteiten van het personeel;  en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>duidt vervangers aan voor de technische en kwaliteitsverantwoordelijken in geval van een afwezigheid.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.  waakt erover dat het personeel niet gehinderd wordt door interne, externe, commerciële, financiële of andere invloeden die de kwaliteit van hun werk nadelig kan beïnvloeden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/>
        <w:t>4.1.3.2. Technisch verantwoordelijk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2700" w:hanging="1080"/>
        <w:rPr/>
      </w:pPr>
      <w:r>
        <w:rPr/>
        <w:t>De technisch verantwoordelijke :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>beschikt over een aangepast opleidingsniveau;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>is verantwoordelijk voor de algemene administratieve en technische operaties in het laboratorium;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>specifieert en/of keurt alle gebruikte methodologieën goed;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>implementeert de "good laboratory practices" door te voorzien in advies en opleiding (indien noodzakelijk), stelt werkplannen en procedures op en zorgt ervoor dat deze worden gevolgd in de dagelijkse activiteiten;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 xml:space="preserve">duid enkel competent personeel aan om de proeven uit te voeren; 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>attesteert , via zijn handtekening, de geldigheid van alle laboratorium proeven (een lijst van goedgekeurde handtekeningen wordt bijgehouden) (zie Sectie 4.12, kwaliteitsregistraties); en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>verzekert de accreditatie van het lab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/>
        <w:t>4.1.3.4</w:t>
        <w:tab/>
        <w:t>Kwaliteitsverantwoordelijk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2700" w:hanging="1080"/>
        <w:rPr/>
      </w:pPr>
      <w:r>
        <w:rPr/>
        <w:t>De kwaliteitsverantwoordelijke :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>beschikt over een aangepast opleidingsniveau;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 xml:space="preserve">coördineert de interne audits in het lab in overeenstemming met de sectie 4.14 van dit handboek; 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 xml:space="preserve">onderhoudt en analyzeert statistische gegevens en/of controlekaarten; 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 xml:space="preserve">neemt deel aan beschikbare en relevante bekwaamheidstesten en samenwerking tussen gelijkaardige laboratoria; 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 xml:space="preserve">wanneer nodig, identificeert en implementeert verbeteringen aan het meetsysteem van het lab om te voldoen aan de eisen van de klanten en de overheid; 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>houdt het kwaliteitshandboek bij; en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.</w:t>
        <w:tab/>
        <w:t>heeft onmiddellijke toegang tot de directie en de technisch verantwoordelijke.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  <w:tab w:val="left" w:pos="3060" w:leader="none"/>
        </w:tabs>
        <w:rPr/>
      </w:pPr>
      <w:r>
        <w:rPr/>
        <w:t>Financiële of politieke motieven beïnvloeden de testen niet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060" w:leader="none"/>
        </w:tabs>
        <w:rPr/>
      </w:pPr>
      <w:r>
        <w:rPr/>
        <w:t>De directie zorgt ervoor dat gepaste communicatieprocessen worden opgezet binnnen het laboratorium over de implementatie de effectiviteit van het beheersysteem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5541"/>
        <w:gridCol w:w="1233"/>
        <w:gridCol w:w="132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4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Beheersyste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2.1. De documentatie van het beheersysteem bestaat uit verscheidene niveaus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het kwaliteitsbeleid (uitgegeven door de directie) en de kwaliteitsdoelstelling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dit kwaliteitshandbo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gedocumenteerde procedures vereist door alle toepasselijke normen: zij beschrijven 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etail de implementatie van de vereisten en de richtlijnen voor de operati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instructies: zij geven in detail specifieke kwaliteits- of inspectierichtlijnen 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richtlijnen voor individuelen tak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documenten die nodig zijn om een effective planning, beheer en werking van 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laboratorium-processen te verzekeren, 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registraties vereist door alle toepasselijke normen (zie de procedure ov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waliteitsregistratie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anneer de term gedocumenteerde procedure wordt gebruikt in di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waliteitshandboek, werd de procedure ingesteld, gedocumenteerd, geïmplementeer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en wordt ze onderhoud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ns laboratorium houdt zijn documenten bij op verschillende media, waarond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apier, electronisch, magnetisch, enz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2.2. Ons lab heeft dit kwaliteitshandboek opgesteld en onderhoudt het. Het handbo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definieert de structuur van het beheersysteem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verwijst naar het kwaliteitsbeleid, de ondersteunende procedures (ook technische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en de instructi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legt de technische verantwoordelijkheden en kwaliteitsverantwoordelijken vas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wordt up-to-date gehouden door de kwaliteitsverantwoordelijk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2.3. De documentatie van het beheersysteem wordt aan het personeel medegedeel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en wordt door hen begrepen. Ze is beschikbaar op plaats waar de activiteiten plaa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inden en ze wordt nageleef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en lijst van de procedures, procesbeschrijvingen, de instructies en de kwaliteits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registraties die behoren tot het beheersysteem kan gevonden worden in 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ocumenten: D 40302, D 40303, D 40303 en D 403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4.2.4. </w:t>
      </w:r>
      <w:r>
        <w:rPr>
          <w:color w:val="000000"/>
        </w:rPr>
        <w:t xml:space="preserve">De directie verbindt zich tot de ontwikkeling en implementatie van he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eheersysteem en van de wettelijke vereisten en voorschrif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e directie communiceert aan de organisatie het belang om te voldo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an de klantenvereisten en aan de wettelijke vereisten en voorschriften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e directie verzekert dat de integriteit van het beheersysteem wordt behoud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anneer wijzigingen aan het beheersysteem worden gepland en uitgevoe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5543"/>
        <w:gridCol w:w="1233"/>
        <w:gridCol w:w="132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4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ocumentbehe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3.1. Documenten die nodig zijn voor het beheersysteem worden beheerd volgens 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rocedure over documentenbeheer. Registraties zijn een speciaal type van document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en worden beheerd volgens de procedure over het beheer kwaliteitsregistrati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e procedure over documentenbeheer legt vast d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de documenten worden goedgekeurd voordat ze worden uitgegev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de documenten worden nagezien en aangepast (indien nodig) en opnieu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goedgekeur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wijzigingen en de huidige versie van documenten geïdentificeerd zij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de juiste versies van de relevante documenten beschikbaar zijn op de plaa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van gebrui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de documenten leesbaar blijven en juist identificeerbaa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de documenten van externe oorsprong worden geïndentificeerd en dat hun distribut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beheerd wordt, 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verouderde documenten niet meer gebruikt worden en dat zij duidelijk word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geïdentificee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3.2.  De procedure P 403, documentenbeheer wordt toegepa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aettenschweiler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1260"/>
      <w:gridCol w:w="1620"/>
      <w:gridCol w:w="1440"/>
      <w:gridCol w:w="1620"/>
      <w:gridCol w:w="144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>Geschreven door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Nagezien door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Goedgekeurd door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tabs>
        <w:tab w:val="clear" w:pos="4536"/>
        <w:tab w:val="left" w:pos="7590" w:leader="none"/>
        <w:tab w:val="right" w:pos="9072" w:leader="none"/>
      </w:tabs>
      <w:rPr/>
    </w:pP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68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AM VAN HET LABORATORIUM                                                KWALITEITSHANDBO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3060" w:hanging="36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51:00Z</dcterms:created>
  <dc:creator>Jeroen</dc:creator>
  <dc:description/>
  <cp:keywords/>
  <dc:language>en-US</dc:language>
  <cp:lastModifiedBy>Gebruiker</cp:lastModifiedBy>
  <dcterms:modified xsi:type="dcterms:W3CDTF">2011-11-15T16:52:00Z</dcterms:modified>
  <cp:revision>9</cp:revision>
  <dc:subject/>
  <dc:title/>
</cp:coreProperties>
</file>